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366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6 июня  2022 г.  № 843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5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даче согласия на передачу в хозяйственное ведение муниципальному унитарному предприятию «Комбинат школьного питания» муниципального образования «город Рубцовск» имущества, числящегося в составе объектов муниципальной казны города Рубцов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 </w:t>
      </w:r>
    </w:p>
    <w:p>
      <w:pPr>
        <w:pStyle w:val="Heading3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Дать согласие на передачу в хозяйственное ведение муниципальному унитарному предприятию «Комбинат школьного питания» муниципального образования «города Рубцовска» имущества, числящегося в составе объектов муниципальной казны города Рубцовск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втомобиль ГАЗ 3110, государственный регистрационный знак В 909 РА 22, балансовой стоимостью 236 900,00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 w:val="false"/>
          <w:sz w:val="26"/>
          <w:szCs w:val="26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/>
        </w:rPr>
        <w:t xml:space="preserve">депутатов Алтайского края                                                              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en-US"/>
        </w:rPr>
        <w:t>В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6:00Z</dcterms:created>
  <dc:creator>1</dc:creator>
  <dc:description/>
  <dc:language>en-US</dc:language>
  <cp:lastModifiedBy>Сергеева</cp:lastModifiedBy>
  <cp:lastPrinted>2017-05-31T13:14:00Z</cp:lastPrinted>
  <dcterms:modified xsi:type="dcterms:W3CDTF">2022-06-16T06:31:00Z</dcterms:modified>
  <cp:revision>3</cp:revision>
  <dc:subject/>
  <dc:title>ПРОЕКТ</dc:title>
</cp:coreProperties>
</file>